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>Praha, 16. května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PA: konference Energy Tomorrow – obnovitelné zdroje </w:t>
        <w:br/>
        <w:t>a energetická efektivnost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Poradenská skupina </w:t>
      </w:r>
      <w:hyperlink r:id="rId2">
        <w:r>
          <w:rPr>
            <w:rStyle w:val="InternetLink"/>
            <w:b/>
          </w:rPr>
          <w:t>TPA</w:t>
        </w:r>
      </w:hyperlink>
      <w:r>
        <w:rPr>
          <w:b/>
        </w:rPr>
        <w:t xml:space="preserve"> uspořádala již pošesté konferenci Energy Tomorrow věnovanou v letošním roce zejména energetické efektivnosti a zkušenostem ze zemí střední a východní Evropy. Hlavním bodem byla profesionální výměna zkušeností, nápadů a budování vzájemných kontaktů v  regionu střední a východní Evropy. Velmi inspirativní bylo vystoupení Prof. Dr. Franz Josefa Radermarchera na téma Evropskou unií deklarovaného poklesu emisí a jejich skutečného snížení resp. přemístění. Jako jedny z nejdůležitějších kroků, které by měly být podle závěrů z konference realizovány, jsou konkrétní investice navazující na výsledky výzkumu a vývoje a projekty vedoucí ke zvýšení energetické efektivit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Konference pořádaná poradenskou skupinou TPA Group proběhla začátkem dubna ve Vídni </w:t>
        <w:br/>
        <w:t>a zúčastnilo se jí více než 150 hostů z celé Evropy. Přednášející odborníci se věnovali především porovnání podmínek energetické efektivnosti a možností podpory obnovitelných zdrojů v zemích střední a východní Evropy, dále zkušenostem jednotlivých zemí např. s dotačními projekty a dalšímu vývoji i pohledům do budoucna v oblasti obnovitelných zdrojů a energetické efektivnosti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rofesor </w:t>
      </w:r>
      <w:r>
        <w:rPr>
          <w:rStyle w:val="A3"/>
          <w:rFonts w:cs="Arial"/>
          <w:sz w:val="20"/>
          <w:szCs w:val="20"/>
        </w:rPr>
        <w:t xml:space="preserve">Franz Josef Radermacher ve svém úvodním vystoupení – </w:t>
      </w:r>
      <w:r>
        <w:rPr>
          <w:b/>
          <w:bCs/>
          <w:color w:val="000000"/>
        </w:rPr>
        <w:t xml:space="preserve">Outlook to 2050: Can we save our world? – </w:t>
      </w:r>
      <w:r>
        <w:rPr>
          <w:bCs/>
          <w:color w:val="000000"/>
        </w:rPr>
        <w:t xml:space="preserve">uvedl na pravou míru deklarace EU o výrazném snižování emisí. Poukázal na přesun problematické výroby do Číny a jiných států, ve kterých tím dochází ke zvyšování znečištění. Ve skutečnosti, tak emise v Evropě rostou. Profesor Radermacher dále poukázal na propastné rozdíly mezi investicemi do zlepšení klimatu a obnovitelných energií a snahou o řešení chudoby. Větší </w:t>
      </w:r>
      <w:r>
        <w:rPr/>
        <w:t>zaměření investic směrem ke zvýšení pracovních příležitostí v chudých regionech a regionech válečných konfliktů by mělo podle něho výrazně větší vliv na zlepšení životního prostředí.</w:t>
      </w:r>
    </w:p>
    <w:p>
      <w:pPr>
        <w:pStyle w:val="F2zkladn"/>
        <w:tabs>
          <w:tab w:val="clear" w:pos="709"/>
          <w:tab w:val="right" w:pos="9070" w:leader="none"/>
        </w:tabs>
        <w:rPr>
          <w:i/>
          <w:i/>
        </w:rPr>
      </w:pPr>
      <w:r>
        <w:rPr/>
        <w:t xml:space="preserve">Jiří Hlaváč, partner TPA, který vystoupil na konferenci jako jeden z řečníků, se věnoval vývoji podpory obnovitelných zdrojů v České republice a cílům v energetické účinnosti: </w:t>
      </w:r>
      <w:r>
        <w:rPr>
          <w:i/>
        </w:rPr>
        <w:t>„Podpora obnovitelných zdrojů se fakticky pro nově instalované obnovitelné zdroje od ledna 2014 nevyplácí, výjimkou jsou jen malé vodní elektrárny s instalovanou kapacitou do 10 MW a běžící projekty spojené s využitím biomasy, větrné nebo geotermální energie. Vnitrostátní orientační cíl České republiky v oblasti energetické účinnosti je aktuálně 50,67 PJ (tj. 14,08 TWh) nových úspor v konečné spotřebě v roce 2020 a předpokládaná výše alokované podpory činí podle Národního akčního plánu energetické účinnosti České republiky téměř 100 mld. Kč. Procentuální zastoupení nejvýznamnějších oblastí podpory ukazuje graf.“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Důležité byly také zajímavé a praktické tipy z realizovaných projektů na snižování energetické náročnosti pro firmy a příklady osvědčených postupů. Dr. Armin Dieter, MSc. ze Siemensu například představil realizaci projektu pro společnost EMCO Maier GmbH z Halleinu, kde řešení spočívalo ve výstavbě řídicího systému budovy a technické úpravě ventilace a rozvodů a výsledkem byla finanční úspora 60 tis. EUR za rok, snížení emisí o 330 t za rok a úspora zemního plynu o 30 %. Johannes Becker z TPA Rumunsko prezentoval projekt „Greener Production and Management Processes in the Ceramic Tiles Industry in Romania“, částečně financovaný pomocí norských fondů pro zvýšení energetické účinnosti. Záměrem bylo využívat odpadní teplo z pece pro předehřev vzduchu pro sušení. Výsledkem projektu byla redukce spotřebovaného plynu o 14 %, což představuje úsporu asi 120–150 tis. EUR ročně. Současně se snížily emise CO</w:t>
      </w:r>
      <w:r>
        <w:rPr>
          <w:vertAlign w:val="subscript"/>
        </w:rPr>
        <w:t>2</w:t>
      </w:r>
      <w:r>
        <w:rPr/>
        <w:t xml:space="preserve"> o asi 1 tis. tun za rok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rávě tyto praktické příklady plnily cíle konference – konkrétně inspirovat další žadatele realizaci projektů ke snížení energetické náročnosti a k získání podpory z alokovaných zdrojů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Graf: Nejvýznamnější oblasti podpory v Národním akčním plánu energetické účinnosti ČR do roku 2020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131445</wp:posOffset>
            </wp:positionV>
            <wp:extent cx="4629785" cy="283845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tel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F2zkladn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268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2760</wp:posOffset>
          </wp:positionH>
          <wp:positionV relativeFrom="margin">
            <wp:posOffset>-1282065</wp:posOffset>
          </wp:positionV>
          <wp:extent cx="1490980" cy="1109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A3">
    <w:name w:val="A3"/>
    <w:qFormat/>
    <w:rPr>
      <w:rFonts w:cs="Helvetica LT Std Light;Helvetica LT Std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image" Target="media/image1.pn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2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7-05-11T09:17:00Z</dcterms:modified>
  <cp:revision>5</cp:revision>
  <dc:subject/>
  <dc:title>Dokument</dc:title>
</cp:coreProperties>
</file>